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Карта партнера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Полное наименование организации (в соответствии с учредительными докумен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Общество с ограниченной ответственностью «Автоматизированные системы» «А-Системс»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193168, г. Санкт-Петербург,                                                            ул. Дыбенко, д. 24 корпус 1 литера Ю, помещение 17Е оф.10 Н</w:t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197348, г. Санкт-Петербург,                                                             Коломяжский проспект, д. 10, литера АВ, помещение 7-Н оф.3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197348, г. Санкт-Петербург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омяжский проспект, д. 10, литера АВ, помещение 7-Н оф.3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 xml:space="preserve">Генеральный Директор </w:t>
            </w:r>
            <w:r>
              <w:rPr>
                <w:b/>
                <w:i/>
                <w:sz w:val="28"/>
                <w:szCs w:val="28"/>
              </w:rPr>
              <w:t>(на основании устав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Сметанников Владимир Иль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Идентификационный номер (ИНН/КП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7811637298/781101001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Тел/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Тел./факс: тел: 89312907123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i/>
                <w:lang w:val="en-US"/>
              </w:rPr>
              <w:t>a-sistem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bk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6600505</w:t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5.91</w:t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0285566000</w:t>
            </w:r>
          </w:p>
        </w:tc>
      </w:tr>
      <w:tr>
        <w:trPr>
          <w:trHeight w:val="5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177847051580 </w:t>
            </w:r>
            <w:r>
              <w:rPr>
                <w:b/>
                <w:i/>
                <w:sz w:val="28"/>
                <w:szCs w:val="28"/>
              </w:rPr>
              <w:t>от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0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0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2017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</w:tc>
      </w:tr>
      <w:tr>
        <w:trPr>
          <w:trHeight w:val="73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i/>
                <w:sz w:val="40"/>
                <w:szCs w:val="40"/>
              </w:rPr>
              <w:t>Банковские реквизиты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4070281</w:t>
            </w:r>
            <w:r>
              <w:rPr>
                <w:rFonts w:eastAsia="MS Mincho;ＭＳ 明朝"/>
                <w:b/>
                <w:i/>
                <w:sz w:val="28"/>
                <w:szCs w:val="28"/>
                <w:lang w:val="en-US"/>
              </w:rPr>
              <w:t>0910000110905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Корреспондирующ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301018</w:t>
            </w:r>
            <w:r>
              <w:rPr>
                <w:rFonts w:eastAsia="MS Mincho;ＭＳ 明朝"/>
                <w:b/>
                <w:i/>
                <w:sz w:val="28"/>
                <w:szCs w:val="28"/>
                <w:lang w:val="en-US"/>
              </w:rPr>
              <w:t>10145250000974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04</w:t>
            </w:r>
            <w:r>
              <w:rPr>
                <w:rFonts w:eastAsia="MS Mincho;ＭＳ 明朝"/>
                <w:b/>
                <w:i/>
                <w:sz w:val="28"/>
                <w:szCs w:val="28"/>
                <w:lang w:val="en-US"/>
              </w:rPr>
              <w:t>45259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АО «Тинькофф банк»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рганизация работает с УС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6:00Z</dcterms:created>
  <dc:creator>*</dc:creator>
  <dc:description/>
  <cp:keywords/>
  <dc:language>en-US</dc:language>
  <cp:lastModifiedBy>User</cp:lastModifiedBy>
  <cp:lastPrinted>2010-05-27T14:25:00Z</cp:lastPrinted>
  <dcterms:modified xsi:type="dcterms:W3CDTF">2024-04-24T12:46:00Z</dcterms:modified>
  <cp:revision>2</cp:revision>
  <dc:subject/>
  <dc:title>Полное наименование организации (в соответствии с учредительными документами</dc:title>
</cp:coreProperties>
</file>